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 Актуальность изучения учебной дисциплины и ее роль в профессиональной подготовке выпуск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Цель преподавания курса:  </w:t>
      </w:r>
      <w:r>
        <w:rPr>
          <w:sz w:val="28"/>
        </w:rPr>
        <w:t>Формирование у обучающихся современного мировоззрения, приобретение навыков, развитие способностей теоретико-методологического, творческого мышления молодых ученых, приобретение умения осуществления самостоятельной исследовательской  деятельности и философско-методологических компетенций по концептуальному осмыслению и поиску решений актуальных вопросов научного позна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Задачи преподавания курс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своение магистрантами философского, теоретического, мировоззренческого, методологического и культурного содержания основных проблем философ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обретение навыков и развитие способностей теоретического осмысления и путей решения социально-экономических, экологических, технико-технологических и других проблем развития современного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теоретико-методологических оснований мировоззрения, исследовательской и преподавательской деятельности на основе усвоения новейших знаний о развитии мира (глобальный эволюционизм), общества (глобализация) и социокультурного взаимодействия (устойчивое развит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способностей самостоятельного теоретического мышления и исследовательской деятельности в ходе изучения проблем и закономерностей развития науки, формирования методологии, применения разнообразных методов в научных поисках, включая анализ направлений инновационного развития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навыкам работы с литературой по философии и методологии науки, поиска необходимой информации и сравнительного анализа философских и методологических концепций и методов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ивитие навыков и умений самостоятельного выдвижения гипотез и инновационных идей, проведения критического анализа существующих методологических решений естественнонаучных, технических, социальных, экологических и других проблем , постановки целей исследования и методов их реш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 КУРС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"ФИЛОСОФИЯ И МЕТОДОЛОГИЯ НАУКИ"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75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377"/>
        <w:gridCol w:w="1313"/>
        <w:gridCol w:w="1313"/>
        <w:gridCol w:w="1313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i w:val="false"/>
                <w:color w:val="808080"/>
                <w:sz w:val="28"/>
              </w:rPr>
              <w:t xml:space="preserve">№ </w:t>
            </w:r>
            <w:r>
              <w:rPr>
                <w:rStyle w:val="Emphasis"/>
                <w:i w:val="false"/>
                <w:color w:val="808080"/>
                <w:sz w:val="28"/>
              </w:rPr>
              <w:t>п/п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i w:val="false"/>
                <w:color w:val="808080"/>
                <w:sz w:val="28"/>
              </w:rPr>
              <w:t>Содержание курс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i w:val="false"/>
                <w:color w:val="808080"/>
                <w:sz w:val="28"/>
              </w:rPr>
              <w:t>Лекци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i w:val="false"/>
                <w:color w:val="808080"/>
                <w:sz w:val="28"/>
              </w:rPr>
              <w:t>Семинары и практикумы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i w:val="false"/>
                <w:color w:val="808080"/>
                <w:sz w:val="28"/>
              </w:rPr>
              <w:t>Всего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ософия и ценности современной цивилизаци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I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ософско-методологический анализ наук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II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лософско-методологические проблемы дисциплинарно-организованной науки 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уль А. Философия естествознания и техники</w:t>
            </w:r>
          </w:p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уль Б. Философия социально-гуманитарного познан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</w:t>
            </w:r>
          </w:p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V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ософия, наука человек в начале третьего тысячелет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sz w:val="28"/>
              </w:rPr>
              <w:t>4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Ито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4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2358"/>
        <w:gridCol w:w="18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и план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лек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color w:val="000000"/>
                <w:sz w:val="24"/>
              </w:rPr>
              <w:t>Раздел 1.ФИЛОСОФИЯ И ЦЕННОСТИ СОВРЕМЕННОЙ ЦИВИ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12"/>
                <w:sz w:val="28"/>
              </w:rPr>
            </w:pPr>
            <w:r>
              <w:rPr>
                <w:rStyle w:val="StrongEmphasis"/>
                <w:color w:val="000000"/>
                <w:spacing w:val="-12"/>
                <w:sz w:val="28"/>
              </w:rPr>
              <w:t>Статус и предназна-чение философии в жизни общест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.Философия как мировоззрение, ее функции и роль в системе культур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.Природа философ-ских проблем. Пред-мет и проблема науч-ности философ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 xml:space="preserve">3.Особенности культуры и типы философского мышле-ния на Востоке и Западе. Философия и национальное само-сознани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4.Основные исследо-вательские стратегии в постклассической западноевропейской философ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5.Роль философии в формировании цен-ностных ориентаций личности и принципов современного науч-ного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ас-пирантов со сп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фикой  пред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 философии и ее проблем , типами фило-софского мыш-ления и исследо-вательскими стратегиями в совр. философ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присутствующих, диаг-ностические приемы чте-ния л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изация мышления, риторич. вопросы, выделение главного в содержании, руководство вним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ософское осмыс-ление проблемы бытия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и метафи-зических оснований бытия в истории философии. Станов-ление онтологии как учения о быти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фор-мы бытия и их взаимосвязь. Проблема бытия человеческой субъективности и ее интерпретация в не-классической филосо-фи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ытие и мате-рия. Эволюция пред-ставлений о материи; современная наука о системно-структурной организации мате-риального мир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ижение как атрибут материи. Философия и наука о многообразии форм движения матери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кон-цепции пространства и времени. Специфика пространственно-вре-менных свойств раз-личных форм движения матери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уть проблемы бытия, охарактеризоватьее основные свойства и озна-комить с основ-ными концеп-циями его опис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  "   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Природа как предмет философского и научного познания.</w:t>
            </w:r>
            <w:r>
              <w:rPr>
                <w:color w:val="000000"/>
                <w:sz w:val="28"/>
              </w:rPr>
              <w:t xml:space="preserve"> 1.Понятие природы и его полисеманти-ческий характер. Самоорганизация и развитие природы. 2.Природа как среда обитания человека. Естественная и искусственная среда обитания, роль природно-географи-ческой среды в социальной  эволюци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Взаимодействие природы и общества на различных этапах исторического процесса. Проблема устойчивого развития системы «общество-прир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4.Понятие биосферы и ноосферы. Законо-мерности развития биосферы и основные [черты] ноосферы. Понятие о коэво-люции , коэволюцион-ного императива и экологические цен-ности современной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лософия глобаль-ного эволюционизма.</w:t>
            </w:r>
          </w:p>
          <w:p>
            <w:pPr>
              <w:pStyle w:val="Style15"/>
              <w:tabs>
                <w:tab w:val="clear" w:pos="720"/>
                <w:tab w:val="left" w:pos="1174" w:leader="none"/>
              </w:tabs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Системно-эволю-ционная парадигма в современной филосо-фии естествознания.</w:t>
            </w:r>
          </w:p>
          <w:p>
            <w:pPr>
              <w:pStyle w:val="Style15"/>
              <w:tabs>
                <w:tab w:val="clear" w:pos="720"/>
                <w:tab w:val="left" w:pos="117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2.Динамизм бытия: движение и развитие и их понимание в науке и философии. Становление диалек-тики как философской теории развития в единстве онтоло-гического, гносеоло-гического и логи-ческого аспектов.</w:t>
            </w:r>
          </w:p>
          <w:p>
            <w:pPr>
              <w:pStyle w:val="Style15"/>
              <w:tabs>
                <w:tab w:val="clear" w:pos="720"/>
                <w:tab w:val="left" w:pos="117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 xml:space="preserve">3.Современные дискус-сии о статусе диалек-тики в философии и особенности социаль-ной диалектики. </w:t>
            </w:r>
          </w:p>
          <w:p>
            <w:pPr>
              <w:pStyle w:val="Style15"/>
              <w:tabs>
                <w:tab w:val="clear" w:pos="720"/>
                <w:tab w:val="left" w:pos="117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4.Идея эволюции в неорганической при-роде. Взаимосвязь диалектики и синерге-тики, их роль в осмыслении эволю-ционных процессов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08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5.Эвристическое зна-чение глобального эволюционизма в объяснении динамики  мира и проблемы развития современной научной карт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уть явлений движения и раз- вития, познакомить с философско-методологическими концепциями их познания и описания (диале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ка, глобальный эволюциониз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 "   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блема человека в философ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ловек как предмет философ-ского и научного анализа; основные подходы в пости-жении многомерного феномена человека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Основные кон-цепции антропо-социогенеза. Человек как единство биологи-ческого, социального и духовного бытия. 3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Ценности бытия человека в обществе и мире; личностный выбор и смысл жизни, феномен смерти и бессмерт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щность и сущест-вование человека. Индивид, индиви-дуальность, личност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Антропологический кризис как явление современной техноге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й цивилизации. Трансгуманизм и перспектив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с основными кон- цепциями науки и философии по проблемам происхождения человека, его  природы, и основных социальных качест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" 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лософия созн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Сознание, его свойс-тва, структура и функ-ции как предмет познания в различных философских тради-ция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Феномен бессозна-тельного. Самосозна-ние личности. Об-щественное сознание и его структура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Единство сознания, языка и комму-никаций. Функции языка.</w:t>
            </w:r>
          </w:p>
          <w:p>
            <w:pPr>
              <w:pStyle w:val="Style15"/>
              <w:spacing w:before="0" w:after="0"/>
              <w:ind w:left="66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Сознание и интел-лект, творчество. Проблемы искус-ственного интелл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пецифика социаль-ной реальности</w:t>
            </w:r>
          </w:p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редмет и специфика социальной философии. Понятие социальной реальности и представления об обществе как системе.</w:t>
            </w:r>
          </w:p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2.Особенности систем-ного подхода к исследованию об-щества. Основные сферы его жизнедея-тельности: материаль-но-производственная, социальная, полити-ческая, духовная.</w:t>
            </w:r>
          </w:p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3.Проблемы типоло-гизации и изучения социальной структуры общества. Совре-менные концепции социальной страти-фикации.</w:t>
            </w:r>
          </w:p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Основные стратегии исследования социальной реальности в современной фило-софии (марксизм, М. Вебер, Т. Парсонс,          Ю. Хаберма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пеци-фику социальной философии и ее предмета, позна- комить с основ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 концепц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стратегиями и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ования со- циальной ре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накомить с основными  (об- щих) закономер-ностями и пара-метрах общества как развивающ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я системы и ф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ософскими ко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пциями его из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"--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сновные проблемы 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циальной динами-ки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ство как развивающаяся система. Базовые факторы, источники и движущие силы социальной динамики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схождение и природа социальных противоречий, конф-ликтов, революций и реформ; их роль в жизни общества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блема объек-тивного и субъектив-ного в историческом процессе. Статус и функции социального субъекта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ль личности и масс в истории. Социальные трансфор-мации и модернизация, их роль в развитии современных обществ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-108" w:firstLine="108"/>
              <w:jc w:val="both"/>
              <w:rPr/>
            </w:pPr>
            <w:r>
              <w:rPr>
                <w:color w:val="000000"/>
                <w:sz w:val="28"/>
              </w:rPr>
              <w:t>Государство как специфический субъект социального действия в общественном разви-тии. Вариативность, исторические альтер-нативы и выбор путей развития общества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нейные и нелинейные интер-претации истори-ческого процесса. Формационная и циви-лизационная пара-дигмы в философии истории.</w:t>
            </w:r>
          </w:p>
          <w:p>
            <w:pPr>
              <w:pStyle w:val="Style15"/>
              <w:spacing w:before="0" w:after="0"/>
              <w:ind w:right="424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Понятие и основные концепции социаль-ного прогресса, их альтернативы. Крите-рии прогресса и проблема  гуманис-тической направ-ленности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знакоми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 особенностями развития, харак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ными чертами культуры совр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ных циви-лизаций и проб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мами их взаимодейств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24" w:hanging="0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b/>
                <w:color w:val="000000"/>
                <w:spacing w:val="-8"/>
                <w:sz w:val="28"/>
              </w:rPr>
              <w:t>Развитие общества как цивилиза-ционный процесс и философия культуры.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и типы цивилизаций в истории общества. Особенности техногенной цивили-зации, характерные черты, перспективы информационного общества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западной и восточной стратегии цивили-зационного процесса. Восточнославянская цивилизация, ее осо-бенности и самоопре-деление в современном мир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3.Исторический выбор, проблемы и перспективы развития белорусского общества. 4.Понятие культуры. Основные парадигмы философского анализа культуры (аксиоло-гическая, семиоти-ческая, деятельност-ная, игровая и др.)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Традиции и новации в динамике культуры. Проблема единства и многообразия куль-турно-исторического процесса в условиях глобализации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Ценностные формы сознания (мораль, искусство, религия) и их роль в динамике культуры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Проблемы адекват-ности духовных форм бытия социальной реальности и феномены мифологии, утопии, идеологии.</w:t>
            </w:r>
          </w:p>
          <w:p>
            <w:pPr>
              <w:pStyle w:val="Style15"/>
              <w:tabs>
                <w:tab w:val="clear" w:pos="720"/>
                <w:tab w:val="left" w:pos="1095" w:leader="none"/>
              </w:tabs>
              <w:spacing w:before="0" w:after="0"/>
              <w:ind w:lef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8.Общечеловеческие ценности и   проблема культурно-националь-ной идентичности. Социокультурные основания идеологии белорусского госу-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ить знания о закономер-ностях динамики культуры, позна-комить с фило-софскими кон-цепциями и логи-кой исследова-ния культуры, раскрыть значе-ние взаимосвязи традиций и нова-ций в развитии культуры, разъяс-нить содержание и роль общечело-веческих ценнос-тей в жизни современного общества и проблемы сохра-нения нацио-нально-культур-ной идентич-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-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Философско-методологический анализ на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Наука как важней-шая форма познания в современном мир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pacing w:lineRule="atLeast" w:line="300" w:before="0" w:after="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науки. Наука как деятельность, социальный институт и система знания.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Формы рефлек-сивного осмысления научного познания: теория познания, методология и логика нау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Основные проблемы философии нау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Научное и внена-учное познание. Специфика научного познания, паранаука, девиантная наука.</w:t>
            </w:r>
          </w:p>
          <w:p>
            <w:pPr>
              <w:pStyle w:val="Style15"/>
              <w:tabs>
                <w:tab w:val="clear" w:pos="720"/>
                <w:tab w:val="left" w:pos="-108" w:leader="none"/>
                <w:tab w:val="left" w:pos="1095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5.Роль науки в жизни современного общества и в формирован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одер-жание понятия науки,  дать предст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ци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усах наук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х формах науки, специфике научного познания и ее ро-ли в обществе, овладеть знаниями по данной проблемат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</w:rPr>
              <w:t>Наука в ее истори-ческом развитии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роблема начала науки. Наука и типы цивилизационного развития. Протонаука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2.Античный идеал науки. Первые научные программы. Особен-ности средневековой науки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Оформление дис-циплинарно-органи-зованной науки в культуре эпохи Возрождения и Нового времени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Понятие научной рациональности. Клас-сический, неклас-сический и постнеклас-сический этапы в развитии науки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Основные социо-культурные и методо-логические предпо-сылки становления современной науки. Паранаука, девиантная наука, эзоте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ить знания об исторических тенден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я науки, сформировать представление о научной рацио- нальности, и предпосылках становления сов- ременной нау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</w:rPr>
              <w:t>Структура и динами-ка научного позна-ния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 xml:space="preserve">1.Эмпирический и теоретический уровни научного познания. Структура эмпири-ческого исследования, эмпирический базис научной дисциплины, научный факт и специфика эмпири-ческих обобщений и закономерностей. 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Абстрактные  и идеальные объекты. Понятие научной теории и ее функции. Проблема и гипотеза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Метатеоретические основания науки. Научная картина мира, идеалы и нормы науки, философские основа-ния науки. Стиль научного мышления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Кумулятивные и антикумулятивные теории научного прогресса и его системный характер. Единство диффе-ренциации и интег-рации научного знания.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Понятие и типы научных революций. Современные стра-тегии развития нау-ного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ладеть  современными представлениями о структуре науч-ного знания,  ознакомиться со стилевыми особенностями научного мышл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я и  теориями развития нау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"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Методологический инструментарий современной наук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метода и методологии. Специ-фика философско-мето-дологического анализа науки, общенаучная и частнонаучная мето-дологии познания. Методика и техника научного исследова-ни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истемный подход, его общенаучная методологическая сущность. Становление нелинейной методологии познания.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элементы методологии научного исследо-вания: объект, предмет, цель, задачи, гипотезы, средства и методы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а, механизмы обоснования и критерии научного метода. Методы эмпирического и теоретического исследовани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снование результатов исследования и его виды (доказательство, подтверждение, интерпретация, объяснение и др.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ы систематизации научных знаний (классификация, типологизация и др.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-108" w:firstLine="108"/>
              <w:jc w:val="both"/>
              <w:rPr>
                <w:rStyle w:val="StrongEmphasi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зык науки. Определения и их роль в формировании научной терминологии. Объектный язык и мета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ить знания о методах и методологии  современной науки, раскрыть их структуру, и охарактеризовать особенности ме-тодов, функции языка науки и  методологичес-кие нов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Диалектическая логика как методология науч-ного позна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Методологическое значение основных законов и принципов диалекти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Противоречие  как источник развития научного зн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Методологическая и эвристическая роль парных категорий (общего и особенного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ого и части, сущности и явления, абстрактного и конк-ретного, необхо-димости и случай-ности, исторического и логического и др.)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роль диалектическ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ики (принципов, за-конов, категорий диалектики) в научном познании, приобрести навыки использования диалектического метода в нау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х исследова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Наука как социальный институ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Наука как система фундаментальных и прикладных исследо-ваний. Социальный заказ и стратегия научно-исследова-тельских и опытно-конструкторских разработок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Специфика, единст-во и перспективы академической, отрас-левой и вузовской науки. Школы в науке. Наука и образование в Республике Беларус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Понятие научного сообщества, его стра-тификационная структура и проблема «научной демок-ратии». Научная иерархия, феномен элиты в науке и статус ученого в современ-ном обществе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Специфика и формы научной коммуника-ции. Диалог, поле-мика, дискуссия, аргументация, ее виды и необходимые пара-метр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Конкуренция и конфликты в науке, пути их разреш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Проблема социаль-ной регуляции научно-исследовательской деятельности. Праксеологическая функция науки в основных видах социальных техно-логий: хозяйственно-экономических, поли-тических, управ-ленческих, образова-тельных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бщить  зна-ния о единстве и спе- цифике фундаменталь-ной и приклад-ной науки. Понять орг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ационную структуру, роль научных школ и коммуникаций в ее развит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---"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Наука в системе социальных ценност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before="0" w:after="0"/>
              <w:ind w:left="-108" w:firstLine="1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ль науки в современной культуре. Инструментальная и мировоззренческая ценность науки. Сциентизм и антис-циентизм.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Социальные ценнос-ти и нормы научного этоса. Особенности научного сознания, проблемы мотивации и признания в науке. 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</w:rPr>
              <w:t>3.Возможности и границы науки. Этика науки и научная рациональность. Творческая свобода, социальная ответст-венность ученого и  контроль над наукой. 4.Перспективы разви-тия и новые ценностные ориентиры современн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представления о роли этических нормативов в регуляции научной деятельности и ценностных ориентаций ее разви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3. Философско-методологические проблемы дисциплинарно-организованной наук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А. Философия естествознания и 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Основные парадигмы в развитии естественно-научного зн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Специфика и осо-бенности объектов, методов,  познава-тельных средств, языков естественно-научного познания и техники. Типология системных объектов и их освоение в развивающемся естествознании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Становление класси-ческого естество-знания и место физики в структуре естест-венно-научного зна-ния. Общенаучный статус механис-тической картины мир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Возникновение дис-циплинарного ес-тествознания, взаимо-связь физики, химии, биологии и проблема единства научного знания. Взаимо-действие естест-венных и технических наук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Революционные изменения в науке конца XIX – первой половины ХХ 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х роль в форми-ровании неклас-сического естест-вознания и философско-мировоззренческое значение. Методо-логическое значение деятельностного подход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Постнеклассическое естествознание, его объекты, предмет и особенности методо-логии. Специфика и междисциплинарный статус синергети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</w:rPr>
              <w:t>6.Гуманитарная, этическая и эколо-гическая экспертиза науки (гумани-таризация, этизация, экологизация и ее развитие) и аксио-логическая ориен-тированность современного естественно-научного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накомить с существующими интерпретациями    о особенностях естественно-научного и тех-нического позна-ния, раскрыть их дисциплинарную организацию и познакомиться с основными фор-мами научной рациона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ущность и роль экспертизы научных исследова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"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Философия техники и техническая рациональност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Техника как объект философского осмыс-ления. Понятие техники, ее истори-ческая эволюция и современные интер-претации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Предмет и структура философии техники, ее роль и статус в истории цивилизац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Генезис и социо-динамика техносферы. Становление техно-структуры XXI в. и глобализация технических систем. Технополисы и технопопуляции, нано- и биотех-нологии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Основные пара-метры научно-инже-нерной деятельности: научное открытие, изобретательство, рационализаторство, проектирование, дизайн. Проблема проектирования антропотехнических комплекс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Информационно-компьютерная революция и проблема создания искус-ственного интеллекта. Гносеологические проблемы компьютерной репрезентации знан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Экономические, социокультурные и социоэкологические последствия развития техники и критерии их оцен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Инженерное мыш-ление и формирование технократических представлений о раз-витии обществ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</w:rPr>
              <w:t>8.Виртуальная реаль-ность как социо-культурный феномен информационного общества. Инфор-матизация, медиа-тизация современного общества и социальный контроль над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бщить знания о содержание, в структуруе и социальном значении фило-софии и техники. Ознакомить аспирантов с основными пара-метрами научно-технической дея-тельности в современном об-ществе и спо-собствовать  раз-витию навыков анализа социо-природных пос-ледствий такой деятель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-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Философия, наука, человек в начале третьего тысячеле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 xml:space="preserve">Человечество в начале </w:t>
            </w:r>
            <w:r>
              <w:rPr>
                <w:b/>
                <w:color w:val="000000"/>
                <w:spacing w:val="-20"/>
                <w:sz w:val="28"/>
                <w:lang w:val="en-US"/>
              </w:rPr>
              <w:t>XXI</w:t>
            </w:r>
            <w:r>
              <w:rPr>
                <w:b/>
                <w:color w:val="000000"/>
                <w:spacing w:val="-20"/>
                <w:sz w:val="28"/>
              </w:rPr>
              <w:t xml:space="preserve"> века: проблемы и перспективы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</w:t>
            </w:r>
            <w:r>
              <w:rPr>
                <w:color w:val="000000"/>
                <w:sz w:val="28"/>
              </w:rPr>
              <w:t>.Особенности культу-ры и философии модерна. Проблема «конца философии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2.Духовно-теорети-ческие истоки и основные этапы становления. Филосо-фия постмодернизма: Ценности и цели философии в эпоху постмодернизм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Философия и футу- рология. Социальное прогнозирование и его особенн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</w:rPr>
              <w:t>4.Методология гло-бального моделиро-вания и пределы роста техногенной цивили-зации. Основные сценарии будущего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общее представ-ление о культуре и философии модерна, социо- культурных условиях,особ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стях и этапах становления фи-лософии пост-модерниз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ить знания о содержании и значении прог-ностической функции философии, ме-тодологии гло-бального моде-лирования, пре-делах роста тех-ногенной циви-лизации и основ-ных научных сценариях буду-щего цивили-з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обализация как цивилизационный феномен и предмет социально-философс-кого осмысл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онятие и системная природа глобали-зации. Основные этапы  становления глобального мир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2.Особенности и противоречивые тен- денции развития мирового ообщества. Глобальные проблемы человечест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Глобализационные процессы в экономи-ческой, политической и духовной жизни мирового сообщества. Формирование гло-бального информа-ционного прост-ранст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4.Глобализация как процесс становления нового мирового порядка и перспек-тивы национальных государств. Проблемы развития белорусской национальной куль-туры и государст-венн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Альтернативы глобализации. Сов-ременный антиглоба-лизм. Глобализация и регионализац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Коммуникативная парадигма в совре-менной социальной философии. Человек в современном медиа-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одер-жание основных направлений и роль глобали-зации в форми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ании нового мирового поряд-ка, новых отно-шений между государствами и объяснить про-блемы и перспек-тивы развития национальной культуры и госу-дарствен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Философия и эколо-гические импера-тивы современно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ивилизац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Человек и природа в техногенной культур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Проблемы и перс-пективы устойчивого развития. Коэволю-ционная стратегия в отношениях человека, общества и биосфер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Этические, экономи-ческие и правовые регулятивы в эколо-гической культуре постиндустриальн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магистрантов с основным содер-жанием и тенден-циями изменения человека и при-роды в техно-генной культуре, раскрыть харак-терные проблемы и перспективы устойчивого развития и роль коэволюционной стратегии в отношениях че-ловека, общества и приро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лософия и мето-дология междисцип-линарного синтеза знан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Интегративные тенденции в развитии науки и становление синергетического стиля мышл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Научная рациональность и ее формы в философии нау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Смена парадигм мышления и деятель-ности в современном мире. Проблемы фор-мирования ценност-ных ориентаций в эпоху глоб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ить новые знания об осо-бенностях мето-дологии меж-дисциплинарного синтеза знаний и синергетического стиля мыш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яснить сущ-ность научной рациональности и показать зако-номерный ха-рактер эволюции, ее форм в фи-лософии науки, а также сформи-ровать пони-мание необхо-димости в новых ценностных ориентаций в эпоху глобали-з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нарские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356"/>
        <w:gridCol w:w="2693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и план семинарски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4"/>
              </w:rPr>
              <w:t>Раздел 1. Философия и ценности современной цивилизации</w:t>
            </w:r>
            <w:r>
              <w:rPr>
                <w:b/>
                <w:sz w:val="36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Статус и предназна-чение философии в жизни общества</w:t>
            </w:r>
            <w:r>
              <w:rPr>
                <w:b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Философия как мировоззрение и ее функции. Природа философских проб-лем. Проблема науч-ности философии.                2.Типы философского мышления в кон-тексте культуры Востока и Запада. Философия и нацио-нальное самосоз-нание.         3.Основные стратегии постклассических философских иссле-дований в Западной Европ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4. Роль философии в формировании ценностных ориен-таций личности и принципов совре-менного научного мышления биосфер-ного мышления.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воить знания о статусных ролях философии в об-ществе, уяснить особенности фило-софского мышления в различных циви-лизациях и позна-комится со страте-гиями философских исследований в Западной Европ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, доклады, рефераты, устные выступле-ния, взаимное рецензирование вы-ступлений и рефера-тов, дис-куссии, те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ософское  осмы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е проблемы б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иски метафизи-ческих оснований бы-тия  в истории философии. Становление онтоло-гии как учения о быт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сновные формы бытия и их взаимо-связь. Проблема бытия человеческой субъективности в культуре неклас-сической философ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Бытие и материя. Эволюция предс-тавлений о материи; и современная наука о системно-структур-ной организации материа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Движение как атрибут материи.-Философия и наука о многообразии форм движения ма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Основные концеп-ции пространства и времени. Специфика биологического, социального и инди-видуального челове-ческого пространства и време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ладеть знаниями о сущности и становлении философских представлений о бытии, его атрибутивных свойствах и проблемах взаимосвязи бытия человека и природ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"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а как пред-мет философского и научного позн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онятие природы и его полисеманти-ческий харак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ременная наука и философия о самоорганизации и развитии прир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Природа как среда обитания человека. Естественная и ис-кусственная природа. Роль природно-геог-рафической среды в социальной эволю-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сновные истори-ческие этапы взаи-модействия общества и природы и их осо-бенности. Проблема устойчивого развития системы «общество-природа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4.Понятия биосферы и ноосферы, их основные черты и за-кономерности раз- вития. Идея и проб лема коэволюции, коэволюционный императив и эколо-гические ценности современной цивилиз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ософия глобаль-ного эволюцио-низма.</w:t>
            </w:r>
          </w:p>
          <w:p>
            <w:pPr>
              <w:pStyle w:val="TextBody"/>
              <w:rPr/>
            </w:pPr>
            <w:r>
              <w:rPr/>
              <w:t>1.Системно-эволю-ционная парадигма в современной фило-софии естествозна-ния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Понятия движения и развития в науке и философии.</w:t>
            </w:r>
          </w:p>
          <w:p>
            <w:pPr>
              <w:pStyle w:val="TextBody"/>
              <w:rPr/>
            </w:pPr>
            <w:r>
              <w:rPr/>
              <w:t>3.Становление диа-лектики как фило-софской теории раз-вития в единстве онтологического, гносеологического и логического аспектов.</w:t>
            </w:r>
          </w:p>
          <w:p>
            <w:pPr>
              <w:pStyle w:val="TextBody"/>
              <w:rPr/>
            </w:pPr>
            <w:r>
              <w:rPr/>
              <w:t>4.Современные дискуссии о значении диалектики в фило-софии. Особенности социальной диалектики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5..</w:t>
            </w:r>
            <w:r>
              <w:rPr/>
              <w:t xml:space="preserve"> Идея эволюции в неорганической при-роде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алектика и синер-гетика в осмыслении эволюционных проце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6.Эвристическое значение глобаль-ного эволюционизма в объяснении дина-мики мира и пробле-мы развития совре-менной научной его картины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улировать представления о диалектико-материалистической концепции струк-туры и динамики бытия, и глобально-эволюционистском его объясне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 человека в философи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Человек как пред-мет философского и научного анализа. Многомерность феномена человека и основные подходы в его познании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.Основные концеп-ции антропо-социогенеза. Человек единство  биологи-ческого , социального и духовного быт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Проблема  сущнос-ти и существования человека. Индивид, индивидуальность, личность. Личност-ный выбор, смысл жизни, феномен смерти и бессмертия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color w:val="000000"/>
              </w:rPr>
              <w:t>4.Антропологический кризис как явление современной техно- генной цивилизации. Трансгуманизм и перспективы челове-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ить основные концептуальные решения проблемы происхождения, биосоциальной при- роды и социальных качеств человека, ценностей его жизни в современ-ной цивилиз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Философия созна-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Сознание как предмет философс-кого осмысления. Экзистенциально-феноменологическая, социокультурная и психоаналитическая традиции в иссле-довании сознания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.Сознание и бессоз-нательное. Сознание и самосознание лич-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Общественное сознание, его уровни и формы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color w:val="000000"/>
              </w:rPr>
              <w:t>4.Философия и когнитивные науки о  многомерности, полифункциональности и структуре сознания. Сознание, язык, коммуникация. Проблема искус-ственного интеллек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крыть содержание проблемы сознания в философии; сообщить знания об основных подходах к ее решению, о структуре и функ-циях созн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ка социаль-ной реальности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1.Понятие и особен-ности социальной реальности. Общест-во как система и специфика его позн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Особенности сис-темного подхода к исследованию об-щества. Основные сферы его жизнедея-тельности: мате-риально-производст-венная, социальная, полититческая, духов-ная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.Понятие социаль-ной структуры общества. Типы социальных структур. Современные концеп-ции социальной стратификац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color w:val="000000"/>
              </w:rPr>
              <w:t>4.Основные стратегии  исследования со-циальной реальности в современной фило-софии: марксистская концепция социума; концепция социаль-ного действия М. Вебера, модель социума в концепции структурного функ-ционализма Т. Пар-сонса, концепция коммуникативного действия в теории Ю. Хабер-мас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ить современ-ные философские представления о специфике социаль-ной реальности, его структуре и основ-ных стратегиях исследования обще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роблемы социальной дина-ми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Общество как развивающаяся сис-тема. Источники и движущие силы социальной дина-мики. Природа социальных противо-речий, конфликтов, революций и реформ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Вариативность в общественном разви-тии. Исторические альтернативы и выбор путей развития общест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 Проблема объективного и субъективного в исто-рическом процессе. Роль личности и масс в истории. Статус и функции социального субъекта в процессах трансформации и модернизации общества. Государство как специфический субъект социального действия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4Линейные и нели-нейные интерпре-тации исторического процесса. Формационная и цивилизационная парадигмы в философии истори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5.Основные концеп-ции социального прогресса и их альтернативы. Крите-рии прогресса. Гуманизм как мера духовного и ценност-ного измерения общественного прогресса.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ясненить причины, закономерности, проявления роли субъекта в со- циальной динамик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также освоить логику интерпре-таций  истори-ческого процесса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го пр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с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но-цивили-зационные основа-ния жизнедеятель- ности общест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Понятие культуры и основные парадигмы ее философского анализа (аксиоло-гическая, семио-тическая, деятель-ностная, игровая и др.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Проблема единства и многообразия куль-турно-исторического процесса. Глобали-зация и диалог культур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Культура и духов-ная жизнь общества. Мораль, искусство и религия как формы регуляции поведения и отношения человека к миру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Социальная мифо-логия, утопия, идеология как формы общественного сознания. Общече-ловеческие и универ-сальные ценности современного гума-низма, и проблема культурно-нацио-нальной идентич-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Понятие и типы цивилизации в истории общества (доиндустриальный, индустриальный, постиндустриальный). Особенности техно-генной цивилизации. Перспективы и проблемы инфор-мационного обществ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color w:val="000000"/>
              </w:rPr>
              <w:t>6.Особенности запад-ной и восточной цивилизаций.Восточнославянская цивили-зация, ее особенности и самоопределение в современном мире. Проблемы и перспек-тивы развития бело-русского обще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ладеть основами современного философского знания о сути культурно-цивили-зационной жизни и развитии общества, а также концептуальных приемах изучения культуры и цивилиз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2. ФИЛОСОФСКО-МЕТОДОЛОГИЧЕСКИЙ АНАЛИЗ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ка как важ-нейшая форма  познания в совреме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 мир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Понятие науки. Наука как деятель-ность, социальный институт и система зн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Формы рефлек-сивного осмысления научного познания: теория познания, методология и логика нау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Основные проб-лемы философии науки. Научное и вненаучное познание. Специфика научного позн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Феномен паранауки, условия ее возник-новения и станов-ления. Эзотеризм и девиантная нау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5.Роль науки в жизни современного общества и в формировании личност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ить современ-ной информацией о сути, особенностях и закономерностях развития науки и ее социальной роли, приобрести навыки самостоятельного анализа социальных процессов на основе усвоенной информ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ка в ее истори-ческом развити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Проблема начала науки. Протонаука в структуре тради-ционных цивили-заци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Античный идеал науки. Становление первых научных программ в античной культуре. Зарождение опытных наук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Оформление дис-циплинарно-органи-зованной науки в культуре эпохи Возрождения и Нового времен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Неклассическая и постнеклассическая наука. Социо-культурные и методо-логические предпо-сылки становления современной нау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Понятие научной рациональности. Классический, неклассический и постнеклассический типы научной рациональности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6.Наука и типы цивилизационного развития. Функции науки в индуст-риальном и постин-дустриальном обществ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накомить с основными этапами исторического становления науки, начиная с прото-науки, содержанием исторических типов научной рацио-наль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 и дина-мика научного позн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1.Эмпирический и теоретический уровни научного познания, их единство и различие. Структура эмпирического иссле-дования, эмпири-ческий базис научной дисциплины, научный факт и специфика эмпирических обоб-щений и законо-мерностей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.Проблема и гипо-теза. Понятие науч-ной теории. Абст-рактные, «идеальные» объекты и типы теорий. Функции научной теори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3.Метатеоретические основания науки. Научная картина мира, идеалы и нормы науки. Понятие стиля научного мышления. Философские основания наук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Диалектика развивающейся науки. Кумулятивные и антикумулятивные теории научного прогресса и его системный характер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5.Природа и типы научных революций. Особенности современных стратегий развития научного зна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.Единство процессов дифференциации и интеграции научного зн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целостное пред-ставление о струк-туре научного поз-нания, основных формах организации научных знаний, метатеоретических основаниях и закономерностях динамики нау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ологический инструментарий современной нау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Понятие метода и методологии. Специ-фика философско-методологического анализа науки, общенаучная и частнонаучная мето-дология познания. Методика и техника научного иссле-дов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.Системный подход и его общенаучная методологическая сущность. Станов-ление нелинейной методологии познания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Основные элементы методологии науч-ного исследования: объект, предмет, цель, задачи, гипо-тезы, средства и методы. Структура, механизмы обос-нования и критерии научного метода. Методы эмпири-ческого и теоре-тического иссле-дов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Обоснование ре-зультатов исследо-вания и его виды (доказательство, подтверждение, интерпретация, объяснение и др.). Методы система-тизации научных знаний (классифи-кация, типологизация и др.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Язык науки. Роль определений в фор-мировании научной терминологии. Объектный язык и метаязык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Методологическое значение основных законов диалектики. Противоречие – источник развития научного знания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7.Методологическая роль категорий общего и особенного, целого и части, сущности и явления, абстрактного и конкретного, необхо-димости и случай-ности, исторического и логическог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ить основные знания о методологии науки, ее методах, путях и средствах развития знаний, прирбрести навыки анализа научных проблем с позиции современной методолог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ка как социаль-ный институт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Эволюция органи-зационных форм науки. Наука как система фундамен-тальных и приклад-ных исследований. Социальный заказ и стратегия научно-исследовательских и опытно-конструк-торских разработок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Специфика, единст-во и перспективы академической, отраслевой и вузовской науки. Наука и образование. Школы в науке. Наука в культуре Беларус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3.Понятие научного сообщества, его стратификационная структура и проблема «научной демок-ратии». Научная иерархия и феномен элиты в науке. Изменение статуса ученого в совре-менном обществе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Специфика и формы научной коммуни-кации. Проблема диалога, полемика и дискуссия в научном сообществе. Культура ведения научной дискуссии, аргумен-тация, ее структура, виды и роль в научной дискуссии. Конкуренция и конфликты в науке и пути их разреш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5.Проблема социаль-ной регуляции научно-исследо-вательской дея-тельности. Праксео-логическая функция науки и основные виды социальных технологий: хозяйст-венно-экономические, политические, управ-ленческие, образова-тельны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ся с основными вопро-сами социальной организации нау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ми основами ее собст-венного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школы, коммунизация) пр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емами регуляции научных исследо-ваний и д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ка в системе социальных ценносте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Наука как ценность в современной культуре. Инстру-ментальная и миро-воззренческая цен-ность науки. Сциен-тизм и антисциентизм в оценке настоящего и будущего нау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.Социальные цен-ности и нормы научного этоса. Амбивалентность научного сознания. Проблемы мотивации и признания в науке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Возможности и границы науки. Творческая свобода и социальная ответст-венность ученого. Этика науки и социальный контроль над ней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4.Перспективы развития и новые ценностные ориен-тиры современной нау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представление о науке как социальной цен-ности, показать роль нравственных качеств ученого в развитии науки, показать необхо-димость социальной ответственности ученого за послед-ствия научной деятель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3. ФИЛОСОФСКО-МЕТОДОЛОГИЧЕСКИЕ ПРОБЛ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РНО-ОРГАНИЗОВАННОЙ НАУ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Ь А. ФИЛОСОФИЯ ЕСТЕСТВОЗНАНИЯ И ТЕХ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арамет-ры развития естес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нно-научного зн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Специфика естественно-научного познания. Типология системных объектов естествознания. Осо-бенности объекта, метода,  познава-тельных средств, языка естест-веннонаучного познания и техни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Становление классического естествознания и роль физики в структуре естественно-научного знания. Общенаучный статус механис-тической картины мир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Возникновение дисциплинарного естествознания. Взаимосвязь физики, химии, биологии и проблема единства научного знания. Взаимодействие естественных и технических наук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Революционные изменения в физике конца XIX – первой половины ХХ в. и формирование неклассического естествознания. Философское значение специальной и общей теории относительности, квантовой механики, космологии, генетической революции, синтетической теории эволюции, кибернетики и общей теории систем. Методологическая роль деятельностного подход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Постнеклассическое естествознание, его объекты, предмет и особенности методологии. Междисциплинарный статус синергетик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Феномен экологизации науки. Гуманитарная и этическая экспертиза научных проектов. Аксиологическая ориентированность современного естественно-научного позн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е усво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й о специфике и особенностях развития естест-веннонаучного знания, приобрести навыки анализа 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юционных изменений в науке и экспертизы научных исследований (эко- логизация, этизация и др.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"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ософия техники и техническая рациональность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1.Техника как объект философской рефлек-сии. Историческая эволюция понятия техники и его современные интер-претаци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.Предмет и струк-тура философии техники. Проблема технической реаль-ности. Функции техники, ее роль и статус в истории цивилизации. Генезис и социодинамика техносферы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3.Становление техноструктуры XXI века. Глобализация технических систем. Понятие технопо-лисов и технопо-пуляций. Нанотех-нологии и биотех-нологи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Критерии оценки экономических, социокультурных и социоэкологических последствий развития техники. Информа-ционно-компью-терная революция и искусственный интеллект: философско-методологические аспекты анализ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Инженерное мышление и формирование технократических представлений о развитии общества. Основные параметры  научно-инженерной деятельности: науч-ное открытие, изобре-тательство,  рацио-нализаторство, проек-тирование, дизайн. Проблема проекти-рования антропо-технических комп-лексо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5.Виртуальная реальность как социокультурный феномен информа-ционного общества. Информатизация, медиатизация совре-менного общества и социальный контроль над человеком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.Гносеологические проблемы компью-терной репрезентации зн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представления о технической реальности, логике развития техники в современном обществе, гносеологических, методологических и нравственных проблемах изучения техники, а  также об основных параметрах научно-технической дея- тель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"-----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ФИЛОСОФИЯ, НАУКА, ЧЕЛОВЕК В НАЧАЛЕ ТРЕТЬЕГО ТЫСЯЧЕЛЕ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ловечество в начале XXI века: проблемы и перспектив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Особенности куль-туры и философии модерна. Проблема «конца философи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Философия постмо-дернизма: духовно-теоретические истоки и основные этапы становления. Ценности и цели философии в эпоху постмодерн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Философия и футу- рология. Социальное прогнозирование и его особен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.Методология гло-бального моделиро-вания и пределы роста техногенной цивилизации. Основные сценарии будущего цивилиз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формировать общее представ-ление о культуре и философии модер-на, социокультур-ных условиях,-особенностях и этапах становления философии пост-модерниз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ить знания о содержании и значении прог-ностической функ-ции философии, ме-тодологии гло-бального моде-лирования, пре-делах роста тех-ногенной циви-лизации и основ-ных научных сценариях буду-щего цивили-з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лобализация как цивилизационный феномен и предмет социально-фило-софского осмыс-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Понятие и систем-ная природа глобали-зации. Основные этапы становления глоба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Особенности и противоречивые тен- денции развития сов-ременных обществ. Глобальные пробле-мы человеч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Глобализационные процессы в экономи-ческой, политической и духовной жизни мирового сообщества. Формирование гло-бального информа-ционного прост-ран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.Глобализация как процесс становления нового мирового порядка и перспек-тивы национальных государств. Проблемы развития белорусской нацио-нальной культуры и государствен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знания и навыки анализа содержа-ния, основных направлений и роли глобализации в становлении нового мирового порядка, новых отношений между государст-вами. Объяснить проблемы и перс-пективы региональ-ного развития национальных го-сударств в условиях глобализ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ы, имеющейся в библиотеке БГТУ</w:t>
      </w:r>
    </w:p>
    <w:p>
      <w:pPr>
        <w:pStyle w:val="Normal"/>
        <w:jc w:val="center"/>
        <w:rPr/>
      </w:pPr>
      <w:r>
        <w:rPr>
          <w:sz w:val="28"/>
        </w:rPr>
        <w:t>по 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Философия и методология науки"</w:t>
      </w:r>
    </w:p>
    <w:p>
      <w:pPr>
        <w:pStyle w:val="Normal"/>
        <w:jc w:val="center"/>
        <w:rPr/>
      </w:pPr>
      <w:r>
        <w:rPr>
          <w:sz w:val="28"/>
        </w:rPr>
        <w:t>(для магистрантов)</w:t>
      </w:r>
    </w:p>
    <w:p>
      <w:pPr>
        <w:pStyle w:val="Normal"/>
        <w:jc w:val="center"/>
        <w:rPr/>
      </w:pPr>
      <w:r>
        <w:rPr>
          <w:sz w:val="28"/>
        </w:rPr>
        <w:t>на 25.01.2013г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, место издания, г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епин В.С. Философия науки: Общие проблемы: Учебник для аспирантов. М., 2006.–384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философские проблемы естественных, технических и социально-гуманитарных наук6 Учебник для аспирантов.–М., 2006.–639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лософия естественных наук. Учебник пособие для ВУЗов.–М., 2006.–560с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укашевич В.К. Философия и методология науки.– Учеб. пособие для аспирантов.–Минск, 2006.–320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хановский В.П. и др. Философия науки.–М.–Ростов-на-Д.–2005.–430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тин В.И. и др. Философия исторического прогнозирования.–М.–2005.-387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ьянов П.А., Бурак П.М. Философия и методология науки: Учебно-метод.  пособие для аспирантов и соискателей БГТУ.–Минск, БГТУ, 2006.-128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Ф.Берков. Философия и методология науки. М., 2004.-340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рак П. М. Философия и методология науки: курс лекций для аспирантов и магистрантов. – Минск: БГТУ, 2008. – 286 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допьянов П.А., Бурак П. М. Философия и методология науки. Хрестоматия: учеб. пособие для магистрантов и аспирантов. – Минск: БГТУ, 2011. – 393 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лософия и методология науки: учеб. пособие / Ч. С. Кирвель [и др.] под ред. Ч. </w:t>
            </w:r>
            <w:r>
              <w:rPr>
                <w:spacing w:val="-20"/>
                <w:sz w:val="28"/>
              </w:rPr>
              <w:t>С. Кирвеля.– Минск:Выш. шк., 2012.– 639 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лософия и методология науки: учеб. пособие для аспирантов и магистрантов / А. И. Зеленков [и др.] под ред. А. И. Зеленкова. – Минск: ГИУСТ БГУ, 2011. – 479 с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2:00Z</dcterms:created>
  <dc:creator>Neo</dc:creator>
  <dc:description/>
  <cp:keywords/>
  <dc:language>en-US</dc:language>
  <cp:lastModifiedBy>user</cp:lastModifiedBy>
  <cp:lastPrinted>2013-01-26T09:43:00Z</cp:lastPrinted>
  <dcterms:modified xsi:type="dcterms:W3CDTF">2016-02-10T08:32:00Z</dcterms:modified>
  <cp:revision>16</cp:revision>
  <dc:subject/>
  <dc:title>МИНИСТЕРСТВО ОБРАЗОВАНИЯ РЕСПУБЛИКИ БЕЛАРУСЬ</dc:title>
</cp:coreProperties>
</file>